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奖学金各学科联系人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68"/>
        <w:gridCol w:w="2835"/>
        <w:gridCol w:w="3827"/>
        <w:gridCol w:w="2693"/>
      </w:tblGrid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截止时间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淑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446209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usj0817@hit.edu.c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海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461167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hailongshi@hit.edu.c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04669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UXD@hit.edu.c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98908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ongzhang@hit.edu.c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461236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pology@163.c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锻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振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6170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zhenhai@163.c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6532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un.li@hit.edu.c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2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2:00Z</dcterms:created>
  <dc:creator>xz</dc:creator>
  <dc:description/>
  <dc:language>en-US</dc:language>
  <cp:lastModifiedBy>Administrator</cp:lastModifiedBy>
  <cp:lastPrinted>2016-10-28T09:27:00Z</cp:lastPrinted>
  <dcterms:modified xsi:type="dcterms:W3CDTF">2022-09-28T07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B2BECB3A4147A19095BE2626FA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