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通知书地址采集系统使用说明</w:t>
      </w:r>
    </w:p>
    <w:p>
      <w:pPr>
        <w:pStyle w:val="Normal"/>
        <w:jc w:val="left"/>
        <w:rPr>
          <w:sz w:val="28"/>
        </w:rPr>
      </w:pPr>
      <w:r>
        <w:rPr>
          <w:sz w:val="28"/>
          <w:highlight w:val="yellow"/>
        </w:rPr>
        <w:t>通知书地址采集系统：</w:t>
      </w:r>
      <w:r>
        <w:rPr>
          <w:sz w:val="28"/>
          <w:highlight w:val="yellow"/>
        </w:rPr>
        <w:t>http://219.217.226.146:5254/tzs/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学生页面及使用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学生登录页面：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631690" cy="33712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1690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学生填写页面：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903470" cy="33528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347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3</w:t>
      </w:r>
      <w:r>
        <w:rPr/>
        <w:t>、学生查询页面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883785" cy="341820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785" cy="341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院（系）关闭系统后，学生不能对信息再做修改，只能查询状态。院（系）回传快递公司名称和快递单号后，学生查询页面会显示相应的信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1:47:00Z</dcterms:created>
  <dc:creator>季景涛</dc:creator>
  <dc:description/>
  <cp:keywords/>
  <dc:language>en-US</dc:language>
  <cp:lastModifiedBy>admin</cp:lastModifiedBy>
  <dcterms:modified xsi:type="dcterms:W3CDTF">2017-05-09T02:09:00Z</dcterms:modified>
  <cp:revision>11</cp:revision>
  <dc:subject/>
  <dc:title/>
</cp:coreProperties>
</file>