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cro-damage Behaviour of Al-6Mg Alloy Impac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标题三号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Time New Roman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标题三号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Time New Roman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697865</wp:posOffset>
                </wp:positionV>
                <wp:extent cx="19519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纸，页面设置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上下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 xml:space="preserve">25 mm,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左右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28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论文最好不超过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-5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A4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纸，页面设置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上下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 xml:space="preserve">25 mm, 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左右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28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论文最好不超过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14300" cy="99060"/>
                <wp:effectExtent l="635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77.95pt,1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ojectiles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locities of 1-7 k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4560</wp:posOffset>
                </wp:positionH>
                <wp:positionV relativeFrom="paragraph">
                  <wp:posOffset>279400</wp:posOffset>
                </wp:positionV>
                <wp:extent cx="74422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摘要五号加粗，单倍行距，段前、段后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01.25pt;mso-wrap-distance-left:9.05pt;mso-wrap-distance-right:9.05pt;mso-wrap-distance-top:0pt;mso-wrap-distance-bottom:0pt;margin-top:22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摘要五号加粗，单倍行距，段前、段后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0.5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ragraph">
                  <wp:posOffset>158115</wp:posOffset>
                </wp:positionV>
                <wp:extent cx="400050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J. S. Zhou, L. Zhen, G. A. Li, D. Z. Y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153670</wp:posOffset>
                </wp:positionV>
                <wp:extent cx="1913890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 xml:space="preserve">Author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用五号字，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用小五号字，中间对齐，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45pt;mso-wrap-distance-left:9.05pt;mso-wrap-distance-right:9.05pt;mso-wrap-distance-top:0pt;mso-wrap-distance-bottom:0pt;margin-top:12.1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 xml:space="preserve">Author 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用五号字，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Address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用小五号字，中间对齐，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Harbin Institute of Technology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Harbin 150001, People's Republic of China</w:t>
      </w:r>
    </w:p>
    <w:p>
      <w:pPr>
        <w:pStyle w:val="Heading2"/>
        <w:spacing w:before="156" w:after="156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27330</wp:posOffset>
                </wp:positionV>
                <wp:extent cx="163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bstract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ragraph">
                  <wp:posOffset>573405</wp:posOffset>
                </wp:positionV>
                <wp:extent cx="25209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amage behaviors of a LF6 alloy under the impact of GCrl5 steel projectiles with velocities of 1</w:t>
      </w:r>
      <w:r>
        <w:rPr>
          <w:sz w:val="18"/>
          <w:szCs w:val="18"/>
        </w:rPr>
        <w:t>~</w:t>
      </w:r>
      <w:r>
        <w:rPr>
          <w:sz w:val="18"/>
          <w:szCs w:val="18"/>
        </w:rPr>
        <w:t>7 km/s have been studied. The results show that, craters formed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mi-infinite targets impacted by projectiles with lower velocities are a columned on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ith a hemispherical bottom. With increasing the impact velocity, the shape of craters changes into hemispherical gradua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589280</wp:posOffset>
                </wp:positionV>
                <wp:extent cx="3541395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摘要正文首行缩进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字符，小五号字，单倍行距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4.05pt;mso-wrap-distance-left:9.05pt;mso-wrap-distance-right:9.05pt;mso-wrap-distance-top:0pt;mso-wrap-distance-bottom:0pt;margin-top:46.4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摘要正文首行缩进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字符，小五号字，单倍行距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9165</wp:posOffset>
                </wp:positionH>
                <wp:positionV relativeFrom="paragraph">
                  <wp:posOffset>932180</wp:posOffset>
                </wp:positionV>
                <wp:extent cx="758825" cy="1781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二级标题小四号加粗，段前、段后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，单倍行距，所有二级标题相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40.3pt;mso-wrap-distance-left:9.05pt;mso-wrap-distance-right:9.05pt;mso-wrap-distance-top:0pt;mso-wrap-distance-bottom:0pt;margin-top:73.4pt;mso-position-vertical-relative:text;margin-left:-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二级标题小四号加粗，段前、段后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0.5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，单倍行距，所有二级标题相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6" w:after="0"/>
        <w:rPr>
          <w:sz w:val="21"/>
          <w:szCs w:val="21"/>
        </w:rPr>
      </w:pPr>
      <w:r>
        <w:rPr>
          <w:b/>
          <w:i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Damage behaviors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GCrl5</w:t>
      </w:r>
      <w:r>
        <w:rPr>
          <w:color w:val="FF00FF"/>
          <w:sz w:val="21"/>
          <w:szCs w:val="21"/>
        </w:rPr>
        <w:t xml:space="preserve"> </w:t>
      </w:r>
      <w:r>
        <w:rPr>
          <w:b/>
          <w:i/>
          <w:color w:val="FF00FF"/>
          <w:sz w:val="21"/>
          <w:szCs w:val="21"/>
        </w:rPr>
        <w:t>Keywords</w:t>
      </w:r>
      <w:r>
        <w:rPr>
          <w:b/>
          <w:i/>
          <w:color w:val="FF00FF"/>
          <w:sz w:val="21"/>
          <w:szCs w:val="21"/>
        </w:rPr>
        <w:t>用斜体，</w:t>
      </w:r>
      <w:r>
        <w:rPr>
          <w:b/>
          <w:bCs/>
          <w:color w:val="FF00FF"/>
          <w:sz w:val="21"/>
          <w:szCs w:val="21"/>
        </w:rPr>
        <w:t>三到五个关键词，中间用分号隔开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228600" cy="19812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32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42545</wp:posOffset>
                </wp:positionV>
                <wp:extent cx="386080" cy="95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8100</wp:posOffset>
                </wp:positionV>
                <wp:extent cx="1837690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正文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Time New Roman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，五号字，单倍行距，首行缩进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个字符，全文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正文用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Time New Roman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，五号字，单倍行距，首行缩进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个字符，全文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0870</wp:posOffset>
                </wp:positionH>
                <wp:positionV relativeFrom="paragraph">
                  <wp:posOffset>1278890</wp:posOffset>
                </wp:positionV>
                <wp:extent cx="265430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1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Aluminum alloys are widely used as structural materials for airplanes and space vehicles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ue to their lightweight, high specific strength and high specific modulus. During thei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application, aluminum alloy parts are likely to be im</w:t>
      </w:r>
      <w:r>
        <w:rPr>
          <w:sz w:val="21"/>
          <w:szCs w:val="21"/>
        </w:rPr>
        <w:t>p</w:t>
      </w:r>
      <w:r>
        <w:rPr>
          <w:sz w:val="21"/>
          <w:szCs w:val="21"/>
        </w:rPr>
        <w:t>acted by strong load, f</w:t>
      </w:r>
      <w:r>
        <w:rPr>
          <w:sz w:val="21"/>
          <w:szCs w:val="21"/>
        </w:rPr>
        <w:t>o</w:t>
      </w:r>
      <w:r>
        <w:rPr>
          <w:sz w:val="21"/>
          <w:szCs w:val="21"/>
        </w:rPr>
        <w:t>r example,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llision of a flying bird with an airplane, the strong impact of meteoroids and space debri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ith space vehicles, etc. Early studies of damage behaviors of aluminum alloys caused b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ypervelocity impacts are derived from the erosion of the space vehicles by hy</w:t>
      </w:r>
      <w:r>
        <w:rPr>
          <w:sz w:val="21"/>
          <w:szCs w:val="21"/>
        </w:rPr>
        <w:t>p</w:t>
      </w:r>
      <w:r>
        <w:rPr>
          <w:sz w:val="21"/>
          <w:szCs w:val="21"/>
        </w:rPr>
        <w:t>ervelocit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eteoroids. With the ra</w:t>
      </w:r>
      <w:r>
        <w:rPr>
          <w:sz w:val="21"/>
          <w:szCs w:val="21"/>
        </w:rPr>
        <w:t>p</w:t>
      </w:r>
      <w:r>
        <w:rPr>
          <w:sz w:val="21"/>
          <w:szCs w:val="21"/>
        </w:rPr>
        <w:t>id increase of activities for exploring the s</w:t>
      </w:r>
      <w:r>
        <w:rPr>
          <w:sz w:val="21"/>
          <w:szCs w:val="21"/>
        </w:rPr>
        <w:t>p</w:t>
      </w:r>
      <w:r>
        <w:rPr>
          <w:sz w:val="21"/>
          <w:szCs w:val="21"/>
        </w:rPr>
        <w:t>ace by human being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arge number of debris have been produced in the space</w:t>
      </w:r>
      <w:r>
        <w:rPr>
          <w:sz w:val="21"/>
          <w:szCs w:val="21"/>
          <w:vertAlign w:val="superscript"/>
        </w:rPr>
        <w:t>[1-4]</w:t>
      </w:r>
      <w:r>
        <w:rPr>
          <w:sz w:val="21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141095</wp:posOffset>
                </wp:positionV>
                <wp:extent cx="1657985" cy="285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参考文献用五号字，上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2.45pt;mso-wrap-distance-left:9.05pt;mso-wrap-distance-right:9.05pt;mso-wrap-distance-top:0pt;mso-wrap-distance-bottom:0pt;margin-top:8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参考文献用五号字，上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xperimental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The composition (wt.%) of the target material is Al-6Mg (LF6), and that of projectiles i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-l.0C-l.65Cr-0.4Mn-0.37Si (GCrl5). Physical and mechanical properties of the two alloy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re shown in Table </w:t>
      </w:r>
      <w:r>
        <w:rPr>
          <w:sz w:val="21"/>
          <w:szCs w:val="21"/>
        </w:rPr>
        <w:t>1</w:t>
      </w:r>
      <w:r>
        <w:rPr>
          <w:sz w:val="21"/>
          <w:szCs w:val="21"/>
        </w:rPr>
        <w:t>. The thickness of targets changes from l0 to 50 mm, and projectil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iameters are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mm, 1.65 mm, 2 mm and 3 mm, respectively. Spherical GCrl5 steel projectiles were fired by an explosion accelerator with speeds of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~ 7 km/s. 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Table l Physical and mechanical properties of target and projectile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380490" cy="5086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表格字体为五号，标题段前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行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0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表格字体为五号，标题段前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0.5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行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7"/>
        <w:gridCol w:w="900"/>
        <w:gridCol w:w="900"/>
        <w:gridCol w:w="1080"/>
        <w:gridCol w:w="720"/>
        <w:gridCol w:w="1099"/>
        <w:gridCol w:w="1741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05pt" to="407.8pt,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Material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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v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J/kg.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oisson’s ratio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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LF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57175</wp:posOffset>
                      </wp:positionV>
                      <wp:extent cx="52578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20.25pt" to="406.7pt,2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GCr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TextBodyIndent"/>
        <w:spacing w:lineRule="auto" w:line="240" w:before="156" w:after="156"/>
        <w:ind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Results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130810</wp:posOffset>
                </wp:positionV>
                <wp:extent cx="2515870" cy="469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三级标题为五号加粗，单倍行距，段前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6.95pt;mso-wrap-distance-left:9.05pt;mso-wrap-distance-right:9.05pt;mso-wrap-distance-top:0pt;mso-wrap-distance-bottom:0pt;margin-top:10.3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三级标题为五号加粗，单倍行距，段前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48895</wp:posOffset>
                </wp:positionV>
                <wp:extent cx="228600" cy="99060"/>
                <wp:effectExtent l="635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85pt" to="304.4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3.1 Change of crater morphology and size with projectile velocities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The macro-damage on targets caused by hypervelocity impacts is a crater. The damag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apes change with the projectile velocity (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) and the target thickness (</w:t>
      </w:r>
      <w:r>
        <w:rPr>
          <w:rFonts w:eastAsia="Symbol" w:cs="Symbol" w:ascii="Symbol" w:hAnsi="Symbol"/>
          <w:sz w:val="21"/>
          <w:szCs w:val="21"/>
        </w:rPr>
        <w:t></w:t>
      </w:r>
      <w:r>
        <w:rPr>
          <w:sz w:val="21"/>
          <w:szCs w:val="21"/>
        </w:rPr>
        <w:t>). However, there is 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mmon feature for craters in different conditions, that is, a projecting outer fringe is alway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bserved in the “mouth” of craters, and the root of the fringe connects with the target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howing that the fringe is extruded from the crater. Figure </w:t>
      </w:r>
      <w:r>
        <w:rPr>
          <w:sz w:val="21"/>
          <w:szCs w:val="21"/>
        </w:rPr>
        <w:t>1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28575" distR="2857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566670</wp:posOffset>
                </wp:positionV>
                <wp:extent cx="172720" cy="174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0195" cy="25190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2439670</wp:posOffset>
                </wp:positionV>
                <wp:extent cx="17233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图标注释用五号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9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图标注释用五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 xml:space="preserve">Fig.1 Definition of crater depth and diameter 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nclusions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The morphology of craters formed in LF6 targets changes with the target thickness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projectile velocity. With increasing the impact velocity, the crater formed in semi-infinit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argets changes from the shape of a column with a hemispherical bottom in</w:t>
      </w:r>
      <w:r>
        <w:rPr>
          <w:sz w:val="21"/>
          <w:szCs w:val="21"/>
        </w:rPr>
        <w:t>t</w:t>
      </w:r>
      <w:r>
        <w:rPr>
          <w:sz w:val="21"/>
          <w:szCs w:val="21"/>
        </w:rPr>
        <w:t>o hemispheric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hape gradually. Craters formed in medium-thick targets usually show conical shape wit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bvious spall phenomena.</w:t>
      </w:r>
    </w:p>
    <w:p>
      <w:pPr>
        <w:pStyle w:val="TextBodyIndent"/>
        <w:spacing w:lineRule="auto" w:line="240" w:before="156" w:after="156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 xml:space="preserve">E.Potter Andrew. Measuring the Orbital Debris Population. Earth Space Review. </w:t>
      </w:r>
      <w:r>
        <w:rPr>
          <w:sz w:val="18"/>
          <w:szCs w:val="18"/>
        </w:rPr>
        <w:t>1995,</w:t>
      </w:r>
      <w:r>
        <w:rPr>
          <w:sz w:val="18"/>
          <w:szCs w:val="18"/>
        </w:rPr>
        <w:t xml:space="preserve"> 4:21~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6470</wp:posOffset>
                </wp:positionH>
                <wp:positionV relativeFrom="paragraph">
                  <wp:posOffset>27940</wp:posOffset>
                </wp:positionV>
                <wp:extent cx="886460" cy="660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参考文献小五号字，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2pt;mso-wrap-distance-left:9.05pt;mso-wrap-distance-right:9.05pt;mso-wrap-distance-top:0pt;mso-wrap-distance-bottom:0pt;margin-top:2.2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参考文献小五号字，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T.H. See, M.K. A</w:t>
      </w:r>
      <w:r>
        <w:rPr>
          <w:sz w:val="18"/>
          <w:szCs w:val="18"/>
        </w:rPr>
        <w:t>ll</w:t>
      </w:r>
      <w:r>
        <w:rPr>
          <w:sz w:val="18"/>
          <w:szCs w:val="18"/>
        </w:rPr>
        <w:t>brooks, et al. Meteoroid and Debris Impact Features Documented 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Long Duration Exposure Facility. NASA JSC Report # 24608, l990: 56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W. Flury. Space Debris Related Activites of ESA. USCOPUOS, S&amp;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. February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995.</w: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Laurnce, M.R., Brownlee, D.E. The flux of meteoroid and orbital debris stri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tellites in low earth orbit. Nature, l986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323: </w:t>
      </w:r>
      <w:r>
        <w:rPr>
          <w:sz w:val="18"/>
          <w:szCs w:val="18"/>
        </w:rPr>
        <w:t>1</w:t>
      </w:r>
      <w:r>
        <w:rPr>
          <w:sz w:val="18"/>
          <w:szCs w:val="18"/>
        </w:rPr>
        <w:t>36</w: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H.A. Zook. Deriving the velocity distribution of meteoroids from the measur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eoroid impact directionality on the various LDEF surface, in LDEF –69 Month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ace. First Post-Retrieval Symposium, NASA CP 3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34, 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: 569~580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magnet</dc:creator>
  <dc:description/>
  <cp:keywords/>
  <dc:language>en-US</dc:language>
  <cp:lastModifiedBy>USER</cp:lastModifiedBy>
  <dcterms:modified xsi:type="dcterms:W3CDTF">2011-10-16T13:55:00Z</dcterms:modified>
  <cp:revision>2</cp:revision>
  <dc:subject/>
  <dc:title>Damage Behaviors of Al-6Mg Alloy Impacted by Projectiles with</dc:title>
</cp:coreProperties>
</file>