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</w:rPr>
      </w:pPr>
      <w:r>
        <w:rPr>
          <w:b/>
          <w:sz w:val="28"/>
        </w:rPr>
        <w:t>哈尔滨工业大学材料科学与工程学院研究生</w:t>
      </w:r>
      <w:r>
        <w:rPr>
          <w:b/>
          <w:color w:val="FF0000"/>
          <w:sz w:val="28"/>
        </w:rPr>
        <w:t>德育基础评价打分</w:t>
      </w:r>
      <w:r>
        <w:rPr>
          <w:b/>
          <w:sz w:val="28"/>
        </w:rPr>
        <w:t>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04"/>
        <w:gridCol w:w="1984"/>
        <w:gridCol w:w="1985"/>
      </w:tblGrid>
      <w:tr>
        <w:trPr>
          <w:trHeight w:val="6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分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项打分</w:t>
            </w:r>
          </w:p>
        </w:tc>
      </w:tr>
      <w:tr>
        <w:trPr>
          <w:trHeight w:val="418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道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立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坚持四项基本原则，拥护党的路线方针政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政治理论学习、听取报告和党团组织活动表现情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精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热爱集体，积极参加集体活动，为班级、课题组建设做贡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文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为举止，待人接物的文明程度，助人为乐团结同学尊敬师长等情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活作风，自我约束，爱护校园环境，爱护公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活动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校、院、年级、横向班级和纵向课题组文化艺术活动情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身文化修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文化艺术类选修课，文化类书籍的阅读、交流等情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面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校期间身体健康状况，精神面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活动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课外体育锻炼，参加体育活动情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适应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对环境的适应速度</w:t>
            </w:r>
            <w:r>
              <w:rPr/>
              <w:t>/</w:t>
            </w:r>
            <w:r>
              <w:rPr/>
              <w:t>程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协调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协调各方面的关系，包括人际关系、学习和工作的关系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目的、态度，平时实验室出勤情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科研活动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校、院、年级、横向班级和纵向课题组学术科研活动情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表学术论文和申请发明专利的表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与社会实践及总结情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寝室建设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文明寝室建设的表现，日常个人卫生及值日情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服务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与有组织的志愿服务表现，如照顾孙老师，对低年级的支持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建议不低于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15:00Z</dcterms:created>
  <dc:creator>zzjun</dc:creator>
  <dc:description/>
  <cp:keywords/>
  <dc:language>en-US</dc:language>
  <cp:lastModifiedBy>admin</cp:lastModifiedBy>
  <cp:lastPrinted>2016-10-24T13:14:00Z</cp:lastPrinted>
  <dcterms:modified xsi:type="dcterms:W3CDTF">2016-10-27T05:53:00Z</dcterms:modified>
  <cp:revision>6</cp:revision>
  <dc:subject/>
  <dc:title>哈尔滨工业大学材料科学与工程学院学生德育内容及评分标准</dc:title>
</cp:coreProperties>
</file>