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纵向课题组</w:t>
      </w:r>
      <w:r>
        <w:rPr>
          <w:rFonts w:ascii="黑体;SimHei" w:hAnsi="黑体;SimHei" w:cs="黑体;SimHei" w:eastAsia="黑体;SimHei"/>
          <w:bCs/>
          <w:sz w:val="28"/>
          <w:szCs w:val="28"/>
        </w:rPr>
        <w:t>学生</w:t>
      </w:r>
      <w:r>
        <w:rPr>
          <w:rFonts w:ascii="黑体;SimHei" w:hAnsi="黑体;SimHei" w:cs="黑体;SimHei" w:eastAsia="黑体;SimHei"/>
          <w:bCs/>
          <w:sz w:val="28"/>
          <w:szCs w:val="28"/>
        </w:rPr>
        <w:t>创新活动</w:t>
      </w:r>
      <w:r>
        <w:rPr>
          <w:rFonts w:ascii="黑体;SimHei" w:hAnsi="黑体;SimHei" w:cs="黑体;SimHei" w:eastAsia="黑体;SimHei"/>
          <w:bCs/>
          <w:sz w:val="28"/>
          <w:szCs w:val="28"/>
        </w:rPr>
        <w:t>项目化管理实施办法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材料学院各课题组：</w:t>
      </w:r>
    </w:p>
    <w:p>
      <w:pPr>
        <w:pStyle w:val="Normal"/>
        <w:spacing w:lineRule="auto" w:line="360"/>
        <w:ind w:firstLine="480"/>
        <w:rPr/>
      </w:pP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为进一步构建和加强纵向课题组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学生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建制管理模式，发挥课题组在学生成长成才中的组织载体作用，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学院决定以项目化管理的方式继续深入开展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纵向课题组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学生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创新活动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，实施办法如下：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项目内容：</w:t>
      </w:r>
    </w:p>
    <w:p>
      <w:pPr>
        <w:pStyle w:val="Normal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  <w:t xml:space="preserve">    </w:t>
      </w: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  <w:t>201</w:t>
      </w: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年秋季学期，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纵向课题组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学生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创新活动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设“常规项目”、“支持项目”和“建设项目”共三类项目，课题组结合自身特色申报学生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创新活动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项目，其中“常规项目”是必选内容；“支持项目”由学院发布通知，课题组自由申报；鼓励课题组依托学科力量积极申报“建设项目”，学院对评审合格的项目给予必要的经费支持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二、项目类别：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（一）、常规项目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、学术交流类活动；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目的：以启迪创新思维、拓展学术视野、促进学科交叉、提高国际交流能力为主要内容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可以开展的活动：学术报告、学术沙龙、交叉学科论坛、企业博士生论坛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、校园文化类活动；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目的：以缓解科研与学习压力、提高人文素质为主旨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可以开展的活动：舞会晚会、歌唱比赛、读书沙龙、人文讲座、艺术赏析、博客竞赛等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、身心健康类活动：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目的：一方面通过体育锻炼强健学生体魄，另一方面培养抗挫折、不轻言放弃的心理素质，勇于竞争、团队合作的进取精神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可以开展的活动：素质拓展、团队训练、健康知识讲座、心理知识竞赛、健身活动和体育比赛等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（二）、支持项目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、学术技能培训：发表文章经验交流、实验基础设备操作、如何开展科研工作、如何使用图书馆与文献检索、做学术报告与</w:t>
      </w: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  <w:t>PPT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的技巧、申请国外高水平大学经验等活动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、承办体育健身比赛：材料学院“师生同技”羽毛球赛、篮球赛以及乒乓球赛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、承办博士生学术会议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  <w:t>4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、承办学院研究生“十佳英才”联评活动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（三）、建设项目</w:t>
      </w:r>
    </w:p>
    <w:p>
      <w:pPr>
        <w:pStyle w:val="Normal"/>
        <w:spacing w:lineRule="auto" w:line="360"/>
        <w:ind w:firstLine="480"/>
        <w:rPr/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、校企交流：各课题组结合学科特色，选择与学科联系紧密的企业、研究所等建立校外学术交流基地，通过企业学术论坛、合作研发、短期实习、社会实践等方式推动产学研结合，提升应用型人才培养质量。</w:t>
      </w:r>
    </w:p>
    <w:p>
      <w:pPr>
        <w:pStyle w:val="Normal"/>
        <w:spacing w:lineRule="auto" w:line="360"/>
        <w:ind w:firstLine="480"/>
        <w:rPr/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、校校交流：各课题组结合学科特色，选择与学科联系紧密的高校建立校外学术交流基地，通过学术交流（博士生学术论坛、模拟国际学术会议、暑期学校、科技竞赛等），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切实提高研究生的科研能力和学术水平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、课题组育人文化建设：各课题结合实际与学科特点，充分体现研究生特色，梳理总结、凝练创建内涵深远、理念鲜明、实效显著、影响广泛的课题组育人文化，积极促进研究生人文素养提升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三、组织实施</w:t>
      </w:r>
    </w:p>
    <w:p>
      <w:pPr>
        <w:pStyle w:val="Normal"/>
        <w:spacing w:lineRule="auto" w:line="360"/>
        <w:ind w:firstLine="480"/>
        <w:rPr/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、课题组结合实际，独立或联合的形式制定创新立项活动计划，组织项目申报，在项目执行前将“常规项目”和“建设项目”申报表纸版材料交至材料楼</w:t>
      </w: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  <w:t>626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，</w:t>
      </w:r>
      <w:hyperlink r:id="rId2">
        <w:r>
          <w:rPr>
            <w:rStyle w:val="InternetLink"/>
            <w:rFonts w:ascii="仿宋;Arial Unicode MS" w:hAnsi="仿宋;Arial Unicode MS" w:cs="仿宋;Arial Unicode MS" w:eastAsia="仿宋;Arial Unicode MS"/>
            <w:bCs/>
            <w:sz w:val="24"/>
            <w:szCs w:val="24"/>
          </w:rPr>
          <w:t>电子版发送至各学科负责老师处</w:t>
        </w:r>
      </w:hyperlink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。支持项目以实际通知为准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、学院学工办对申报项目组织评选、公示，验收合格后给与相应支持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、课题组根据审批项目结合实际工作统一组织创新立项活动，活动的组织应本着精细化的原则，厉行节约，提前申报，严格审核报销程序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材料学院学工办</w:t>
      </w:r>
    </w:p>
    <w:p>
      <w:pPr>
        <w:pStyle w:val="Normal"/>
        <w:spacing w:lineRule="auto" w:line="360"/>
        <w:jc w:val="right"/>
        <w:rPr/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  <w:t>2014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年</w:t>
      </w: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  <w:t>10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  <w:t>9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ygb@hi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1:30:00Z</dcterms:created>
  <dc:creator/>
  <dc:description/>
  <cp:keywords/>
  <dc:language>en-US</dc:language>
  <cp:lastModifiedBy>Sky123.Org</cp:lastModifiedBy>
  <dcterms:modified xsi:type="dcterms:W3CDTF">2015-10-12T03:51:00Z</dcterms:modified>
  <cp:revision>3</cp:revision>
  <dc:subject/>
  <dc:title>纵向课题组创新立项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