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研究生助管个人考核表</w:t>
      </w:r>
    </w:p>
    <w:p>
      <w:pPr>
        <w:pStyle w:val="Normal"/>
        <w:ind w:right="388" w:firstLine="204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eastAsia="Times New Roman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　　　　　　　　　　　　　　　　填表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"/>
        <w:gridCol w:w="1067"/>
        <w:gridCol w:w="1540"/>
        <w:gridCol w:w="125"/>
        <w:gridCol w:w="249"/>
        <w:gridCol w:w="1229"/>
        <w:gridCol w:w="176"/>
        <w:gridCol w:w="11"/>
        <w:gridCol w:w="675"/>
        <w:gridCol w:w="836"/>
        <w:gridCol w:w="154"/>
        <w:gridCol w:w="1664"/>
      </w:tblGrid>
      <w:tr>
        <w:trPr>
          <w:trHeight w:val="5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 xml:space="preserve">    B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>
          <w:trHeight w:val="6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565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意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请岗位指导教师在相应的评价等级后划“√”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（设岗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205" w:right="482" w:hanging="1205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生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表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bCs/>
                <w:sz w:val="24"/>
              </w:rPr>
              <w:t>注：请研究生协理员在具体情况后划“√”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协理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一</w:t>
      </w:r>
      <w:r>
        <w:rPr/>
        <w:t>份，</w:t>
      </w:r>
      <w:r>
        <w:rPr/>
        <w:t>由助管本人填写后交设岗单位备案，设岗单位请将本单位所有电子表格制成一个压缩包发送到</w:t>
      </w:r>
      <w:r>
        <w:rPr/>
        <w:t>hitzhuguan@hit.edu.cn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tree</dc:creator>
  <dc:description/>
  <cp:keywords/>
  <dc:language>en-US</dc:language>
  <cp:lastModifiedBy>李岳</cp:lastModifiedBy>
  <cp:lastPrinted>2006-12-13T15:55:00Z</cp:lastPrinted>
  <dcterms:modified xsi:type="dcterms:W3CDTF">2012-12-06T09:54:00Z</dcterms:modified>
  <cp:revision>19</cp:revision>
  <dc:subject/>
  <dc:title>        哈尔滨工业大学研究生工作助理增减申请表</dc:title>
</cp:coreProperties>
</file>